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Frombork: Przebudowa stadionu miejskiego we Fromborku, etap I - trybuny stadionu</w:t>
      </w:r>
      <w:r>
        <w:rPr>
          <w:rFonts w:cs="Arial" w:ascii="Arial" w:hAnsi="Arial"/>
        </w:rPr>
        <w:br/>
      </w:r>
      <w:r>
        <w:rPr>
          <w:rFonts w:cs="Arial" w:ascii="Arial" w:hAnsi="Arial"/>
          <w:b/>
          <w:bCs/>
        </w:rPr>
        <w:t>Numer ogłoszenia: 75159 - 2011; data zamieszczenia: 07.03.2011</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asta i Gminy , ul. Młynarska 5 A, 14-530 Frombork, woj. warmińsko-mazurskie, tel. 0-55 2440660, faks 0-55 2440661.</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budowa stadionu miejskiego we Fromborku, etap I - trybuny stadionu.</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Dane ogólne obiektu: - trybuna przeznaczona dla 194 osób 2 Zakres ilościowy robót Zakres robót branży budowlanej obejmuje wykonanie: 1)Roboty rozbiórkowe - rozbiórka istniejących elementów konstrukcji betonowych niezbrojnych. 2)Roboty ziemne - wykonanie wykopów ,plantowanie z umocnieniem trenu pod trybuny oraz korytowanie pod nawierzchnie utwardzone, 3)Nawierzchni z kostki brukowej betonowej - wykonanie podbudowy i ułożenie nawierzchni z kostki brukowej betonowej z montażem obrzeży betonowych, 4)Trybuny - wykonanie konstrukcji żelbetonowych ścian oporowych z osadzeniem balustrad i montażem siedzisk, 5)Dostawy i montaż koszy na śmieci..</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45.21.22.21-1.</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1.05.2011.</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Wykonawca przystępujący do postępowania jest zobowiązany, przed upływem terminu składania ofert, wnieść wadium. 2.Wysokość wadium ustala się w kwocie 4 000,00 PLN słownie: cztery tysiące 00100 PLN. 3.Wadium musi obejmować okres związania ofertą. 4.Wadium może być wnoszone w jednej lub kilku następujących formach: 1)pieniądzu - przelewem na rachunek bankowy Zamawiającego Nr 59 8313 0009 0060 0170 2000 0040, z dopiskiem wadium na wykonanie przebudowy stadionu miejskiego we Fromborku, etap I - trybuny stadionu. 2)w 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ia 9 listopada 2000r. o utworzeniu Polskiej Agencji Rozwoju Przedsiębiorczości (Dz. U. Nr 109, poz. 1158 z późn. zm.). Wadium wnoszone w pieniądzu uznaje się za wniesione, jeżeli przed upływem terminu składania ofert znajdować się będzie na koncie Zamawiającego. Kserokopię 5.przelewu, potwierdzoną za zgodność z oryginałem przez Wykonawcę, należy dołączyć do oferty. 6.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do dnia 24.03.2011 do godziny 11:00. 7.Wykonawca, który nie złoży wadium w wymaganej wysokości lub z przekroczeniem terminu oznaczonego w specyfikacji, albo bez zachowania formy określonej w ust. 4, zostanie wykluczony z postępowania, a jego oferta zostanie uznana za odrzuconą. 8.Zamawiający zwróci wadium wszystkim wykonawcom niezwłocznie po wyborze oferty najkorzystniejszej lub unieważnieniu postępowania, z wyjątkiem wykonawcy, którego oferta została wybrana jako najkorzystniejsza z zastrzeżeniem ust. 13 niniejszego rozdziału. 9.Wykonawcy, którego oferta została wybrana jako najkorzystniejsza, zamawiający zwraca wadium niezwłocznie po zawarciu umowy w sprawie zamówienia publicznego oraz wniesieniu zabezpieczenia należytego wykonania umowy. 10.Zamawiający zwraca niezwłocznie wadium na wniosek wykonawcy, który wycofał ofertę przed upływem terminu składania ofert. 11.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 12.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 leżących po jego stronie. 14.Zamawiający zatrzymuje wadium wraz z odsetkami, jeżeli Wykonawca, którego oferta została wybrana: 1)odmówił podpisania umowy w sprawie zamówienia publicznego na warunkach określonych w ofercie; 2)nie wniósł wymaganego zabezpieczenia należytego wykonania umowy; 3)zawarcie umowy w sprawie zamówienia publicznego stało się niemożliwe z przyczyn leżących po stronie wykonawcy. 15.Wykonawca, który nie wniesie wadium, w tym również na przedłużony okres związania ofertą, lub nie zgodzi się na przedłużenie okresu związania ofertą, zostanie wykluczony z ubiegania się o udzielenie zamówienia publicznego. Odmowa wyrażenia zgody na przedłużenie okresu związania ofertą, nie powoduje utraty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rPr>
          <w:rFonts w:ascii="Arial" w:hAnsi="Arial" w:cs="Arial"/>
          <w:sz w:val="20"/>
          <w:szCs w:val="20"/>
        </w:rPr>
      </w:pPr>
      <w:r>
        <w:rPr>
          <w:rFonts w:cs="Arial" w:ascii="Arial" w:hAnsi="Arial"/>
          <w:sz w:val="20"/>
          <w:szCs w:val="20"/>
        </w:rPr>
        <w:t>Na potwierdzenie spełniania warunków udziału w postępowaniu określonych w rozdziale VI niniejszej specyfikacji Wykonawcy muszą przedstawić następujące dokumenty: 1.Wypełniony, podpisany i opieczętowany formularz ofertowy na załączonym druku (załącznik nr 1). 2.Aktualny odpis z właściwego rejestru albo aktualnego zaświadczenia o wpisie do ewidencji działalności gospodarczej wystawionego nie wcześniej niż sześć miesięcy przed upływem terminu składowania ofert. 3.Posiadanie uprawnień ogólno budowlanych. 4.Oświadczenie potwierdzające spełnienie warunków zgodnie z działem VI punkt 1 i 2 SIWZ (załącznik nr 2) 5.Parafowany przez osobę podpisującą ofertę wzór umowy - (załącznik nr 3).</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2"/>
        </w:numPr>
        <w:spacing w:lineRule="atLeast" w:line="400"/>
        <w:ind w:left="675" w:hanging="360"/>
        <w:rPr>
          <w:rFonts w:ascii="Arial" w:hAnsi="Arial" w:cs="Arial"/>
          <w:sz w:val="20"/>
          <w:szCs w:val="20"/>
        </w:rPr>
      </w:pPr>
      <w:r>
        <w:rPr>
          <w:rFonts w:cs="Arial" w:ascii="Arial" w:hAnsi="Arial"/>
          <w:b/>
          <w:bCs/>
          <w:sz w:val="20"/>
          <w:szCs w:val="20"/>
        </w:rPr>
        <w:t>III.4.2) W zakresie potwierdzenia nie podlegania wykluczeniu na podstawie art. 24 ust. 1 ustawy, należy przedłożyć:</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
        <w:numPr>
          <w:ilvl w:val="0"/>
          <w:numId w:val="1"/>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zaświadczenie podmiotu uprawnionego do kontroli jakości potwierdzającego, że dostarczane produkty odpowiadają określonym normom lub specyfikacjom technicznym </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frombork.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Gmina Frombork, ul. Młynarska 5a 14-530 Frombork pokój nr . 1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4.03.2011 godzina 11:00, miejsce: Urząd Miasta i Gminy Frombork ul.Młynarska 5 sekretariat pokój nr. 1.</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rojekt współ finansowany przez PROF 2007-2013 działanie 413 Wdrażanie lokalnych strategii rozwoju.</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 xml:space="preserve">                                                                                                      </w:t>
      </w:r>
      <w:r>
        <w:rPr/>
        <w:t>(-) Krystyna Lewańska</w:t>
      </w:r>
    </w:p>
    <w:p>
      <w:pPr>
        <w:pStyle w:val="Normal"/>
        <w:rPr/>
      </w:pPr>
      <w:r>
        <w:rPr/>
        <w:t xml:space="preserve">                                                                                                                 </w:t>
      </w:r>
      <w:r>
        <w:rPr/>
        <w:t>Burmistrz</w:t>
      </w:r>
    </w:p>
    <w:p>
      <w:pPr>
        <w:pStyle w:val="Normal"/>
        <w:rPr/>
      </w:pPr>
      <w:r>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25:00Z</dcterms:created>
  <dc:creator>UMiG Frombork</dc:creator>
  <dc:description/>
  <dc:language>en-US</dc:language>
  <cp:lastModifiedBy>UMiG Frombork</cp:lastModifiedBy>
  <dcterms:modified xsi:type="dcterms:W3CDTF">2011-03-07T12:53:00Z</dcterms:modified>
  <cp:revision>4</cp:revision>
  <dc:subject/>
  <dc:title/>
</cp:coreProperties>
</file>